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rPr>
                <w:rFonts w:ascii="Arial" w:hAnsi="Arial" w:cs="Arial"/>
                <w:sz w:val="20"/>
                <w:szCs w:val="20"/>
              </w:rPr>
            </w:pPr>
            <w:r>
              <w:rPr>
                <w:rFonts w:cs="Arial" w:ascii="Arial" w:hAnsi="Arial"/>
                <w:sz w:val="20"/>
                <w:szCs w:val="20"/>
              </w:rPr>
              <w:t xml:space="preserve">Freddie Mercury (sångare), Brian May (gitarrist) och Roger Taylor (trummis) bildade 1970 ett band som dom kallade QUEEN, men de fick inte tag i någon fast basist förrän i februari 1971 när John Deacon kom. Den här uppställningen bestod oförändrad under de drygt 20 år som bandet existerade. QUEEN gjorde sin första spelning i Hornsey´s Town Hall i London Brian May och Roger Taylor kände två personer som jobbade på Trident Audio Productions, och genom dom fick QUEEN sitt kontrakt hos detta bola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å började de arbeta med sitt första album. 1973 tog EMI Productions över QUEEN och då släppte dom det första albumet "QUEEN" och sin första singel "Keep Yourself Alive". I mars 1974 gav sig QUEEN ut på sin första egna turné. Det var på den turnén som Freddie etablerade sig som den karaktäriska frontpersonen i bandet. Nu hände saker och ting snabbt. I april gav de sig iväg på en USA-turné. </w:t>
            </w:r>
          </w:p>
          <w:p>
            <w:pPr>
              <w:pStyle w:val="Normal"/>
              <w:rPr>
                <w:rFonts w:ascii="Arial" w:hAnsi="Arial" w:cs="Arial"/>
                <w:sz w:val="20"/>
                <w:szCs w:val="20"/>
              </w:rPr>
            </w:pPr>
            <w:r>
              <w:rPr>
                <w:rFonts w:cs="Arial" w:ascii="Arial" w:hAnsi="Arial"/>
                <w:sz w:val="20"/>
                <w:szCs w:val="20"/>
              </w:rPr>
              <w:t xml:space="preserve">Snart släpptes också deras andra album "QUEEN 2" och deras andra singel "Seven Seas of Rhye" som blev deras första stora succé. 1975 gjorde bandet sin första turné i Japan. Samma år slog "Bohemian Rhapsody" säljrekord i hela världen. 1976 spelade dom i Hyde Park och slog publikrekord.1977 toppade låtarna "We Are The Champions" och "We Will Rock You" USA-listorna. 1980 blev "Another One Bites The Dust" QUEENs största hit någonsin i USA. </w:t>
            </w:r>
          </w:p>
          <w:p>
            <w:pPr>
              <w:pStyle w:val="Normal"/>
              <w:rPr>
                <w:rFonts w:ascii="Arial" w:hAnsi="Arial" w:cs="Arial"/>
                <w:sz w:val="20"/>
                <w:szCs w:val="20"/>
              </w:rPr>
            </w:pPr>
            <w:r>
              <w:rPr>
                <w:rFonts w:cs="Arial" w:ascii="Arial" w:hAnsi="Arial"/>
                <w:sz w:val="20"/>
                <w:szCs w:val="20"/>
              </w:rPr>
              <w:t xml:space="preserve">1984 släpptes albumet "The Works" och de gav sig ut på "The Works Tour". Den mest kända låten på albumet var "Radio Ga Ga" som låg etta på topplistorna i 19 olika länder. 1985 spelade QUEEN i Rio De Janeiro inför 250 000 åskådare. 1986 gjorde QUEEN sin sista stora turné i Europa  ("The Magic Tour"). Den avslutades med två föreställningar på Wembley Stadium i England och en kväll i Knebworth Park med 180 000 åskådare. 1991 släpptes albumet "Innuendo" med låten "The Show Must Go On" som var en av de sista låtarna som Freddie Mercury skrev. </w:t>
            </w:r>
          </w:p>
          <w:p>
            <w:pPr>
              <w:pStyle w:val="Normal"/>
              <w:rPr>
                <w:rFonts w:ascii="Arial" w:hAnsi="Arial" w:cs="Arial"/>
                <w:sz w:val="20"/>
                <w:szCs w:val="20"/>
              </w:rPr>
            </w:pPr>
            <w:r>
              <w:rPr>
                <w:rFonts w:cs="Arial" w:ascii="Arial" w:hAnsi="Arial"/>
                <w:sz w:val="20"/>
                <w:szCs w:val="20"/>
              </w:rPr>
              <w:t xml:space="preserve">1987 var en viloperiod för QUEEN så alla medlemmarna ägnade sig åt sina solokarriärer. Alla fyra medlemmarna i QUEEN har gjort solokarriär vid sidan om arbetet i bandet. Alla har dessutom skrivit massor av låtar och de har alla lyckats få med låtar på topp-listor runt om i världen. I november 1991 dog Freddie Mercury och bandet upplöstes, men albumet "Made In Heaven" kom ut 1995. Där finns låtar som spelats in före Freddies död men som aldrig släppts ut. "Made In Heaven" är QUEENs mest personliga album och anses av många också vara det bästa. </w:t>
            </w:r>
          </w:p>
          <w:p>
            <w:pPr>
              <w:pStyle w:val="Heading3"/>
              <w:rPr>
                <w:rFonts w:ascii="Arial" w:hAnsi="Arial" w:cs="Arial"/>
              </w:rPr>
            </w:pPr>
            <w:r>
              <w:rPr>
                <w:rFonts w:cs="Arial" w:ascii="Arial" w:hAnsi="Arial"/>
              </w:rPr>
              <w:t>Gruppens Fyra medlemmar</w:t>
            </w:r>
          </w:p>
          <w:p>
            <w:pPr>
              <w:pStyle w:val="Normal"/>
              <w:rPr/>
            </w:pPr>
            <w:r>
              <w:rPr>
                <w:rFonts w:cs="Arial" w:ascii="Arial" w:hAnsi="Arial"/>
                <w:b/>
                <w:bCs/>
                <w:sz w:val="20"/>
                <w:szCs w:val="20"/>
              </w:rPr>
              <w:t>Freddie Mercury</w:t>
            </w:r>
            <w:r>
              <w:rPr>
                <w:rFonts w:cs="Arial" w:ascii="Arial" w:hAnsi="Arial"/>
                <w:sz w:val="20"/>
                <w:szCs w:val="20"/>
              </w:rPr>
              <w:br/>
              <w:t xml:space="preserve">Freddie Mercury föddes på Zanzibar den 5:e september 1946. Freddies förta band hette "The Hectics". Han skrev många av bandets succé låtar bl.a. "Bohemian Rhapsody" och " We are the champions" som man hör minst en gång på vare hockeymatch. I mitten av 80 talet började han sin egen solo karriär och gjorde några succé låtar bla "Living on my own", som på senare tid använts av flera andra artister. </w:t>
            </w:r>
          </w:p>
          <w:p>
            <w:pPr>
              <w:pStyle w:val="Normal"/>
              <w:rPr>
                <w:rFonts w:ascii="Arial" w:hAnsi="Arial" w:cs="Arial"/>
                <w:sz w:val="20"/>
                <w:szCs w:val="20"/>
              </w:rPr>
            </w:pPr>
            <w:r>
              <w:rPr>
                <w:rFonts w:cs="Arial" w:ascii="Arial" w:hAnsi="Arial"/>
                <w:sz w:val="20"/>
                <w:szCs w:val="20"/>
              </w:rPr>
              <w:t xml:space="preserve">Freddie avled i AIDS den 24 november 1991. Dagen före tillkännagav han för världen att han hade AIDS. Freddie var ogift. Han delade sitt stora hus och trädgård med en massa katter. Han älskade opera och balett. Några av låtarna som t ex "Let Me Live" återspeglar Freddies känslor inför döden. </w:t>
            </w:r>
          </w:p>
          <w:p>
            <w:pPr>
              <w:pStyle w:val="Normal"/>
              <w:rPr/>
            </w:pPr>
            <w:r>
              <w:rPr>
                <w:rFonts w:cs="Arial" w:ascii="Arial" w:hAnsi="Arial"/>
                <w:b/>
                <w:bCs/>
                <w:sz w:val="20"/>
                <w:szCs w:val="20"/>
              </w:rPr>
              <w:t>Brian May</w:t>
            </w:r>
            <w:r>
              <w:rPr>
                <w:rFonts w:cs="Arial" w:ascii="Arial" w:hAnsi="Arial"/>
                <w:sz w:val="20"/>
                <w:szCs w:val="20"/>
              </w:rPr>
              <w:br/>
              <w:t xml:space="preserve">Brian May föddes den 19:e juli 1947 i staden Twickenham i England. </w:t>
            </w:r>
          </w:p>
          <w:p>
            <w:pPr>
              <w:pStyle w:val="Normal"/>
              <w:rPr/>
            </w:pPr>
            <w:r>
              <w:rPr>
                <w:rFonts w:cs="Arial" w:ascii="Arial" w:hAnsi="Arial"/>
                <w:b/>
                <w:bCs/>
                <w:sz w:val="20"/>
                <w:szCs w:val="20"/>
              </w:rPr>
              <w:t>Roger Taylor</w:t>
            </w:r>
            <w:r>
              <w:rPr>
                <w:rFonts w:cs="Arial" w:ascii="Arial" w:hAnsi="Arial"/>
                <w:sz w:val="20"/>
                <w:szCs w:val="20"/>
              </w:rPr>
              <w:br/>
              <w:t xml:space="preserve">Roger Taylor föddes den 26:e juli 1949 i Norfolk i England. </w:t>
            </w:r>
          </w:p>
          <w:p>
            <w:pPr>
              <w:pStyle w:val="Normal"/>
              <w:rPr/>
            </w:pPr>
            <w:r>
              <w:rPr>
                <w:rFonts w:cs="Arial" w:ascii="Arial" w:hAnsi="Arial"/>
                <w:b/>
                <w:bCs/>
                <w:sz w:val="20"/>
                <w:szCs w:val="20"/>
              </w:rPr>
              <w:t>John Deacon</w:t>
            </w:r>
            <w:r>
              <w:rPr>
                <w:rFonts w:cs="Arial" w:ascii="Arial" w:hAnsi="Arial"/>
                <w:sz w:val="20"/>
                <w:szCs w:val="20"/>
              </w:rPr>
              <w:br/>
              <w:t xml:space="preserve">John Deacon föddes den 19:e augusti 1951 i Leicester i England.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15:41:00Z</dcterms:created>
  <dc:creator>Wrole</dc:creator>
  <dc:description/>
  <dc:language>en-US</dc:language>
  <cp:lastModifiedBy>Wrole</cp:lastModifiedBy>
  <dcterms:modified xsi:type="dcterms:W3CDTF">2000-10-02T15:41:00Z</dcterms:modified>
  <cp:revision>1</cp:revision>
  <dc:subject/>
  <dc:title>Freddie Mercury (sångare), Brian May (gitarrist) och Roger Taylor (trummis) bildade 1970 ett band som dom kallade QUEEN, men d</dc:title>
</cp:coreProperties>
</file>